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План по реализации регионального проект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«Культура для школьников» МБУК «Музейно-выставочный центр» на 2021 год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615"/>
        <w:gridCol w:w="1800"/>
        <w:gridCol w:w="1800"/>
        <w:gridCol w:w="1728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, форма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ОБРАЗИТЕЛЬНОЕ ИСКУССТВ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ицы истории Параньгинского района». Выставка фотографий, документов по истории Параньгинского райо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хо Афганской войны». Выставка фотографий, печатных изданий об участниках Афганской войны Параньгинского райо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епло женских рук» передвиджная выстав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Картины, несущие свет»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выставка вышитых картин Алексеевой Лидии Ивановны из д.Ильпан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и и война» передвижная выста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стер-класс по изготовлению сувенира ко Дню Ро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99" w:after="99"/>
              <w:rPr>
                <w:rFonts w:ascii="Times New Roman" w:hAnsi="Times New Roman" w:cs="Times New Roman"/>
                <w:sz w:val="24"/>
                <w:szCs w:val="24"/>
                <w:shd w:fill="FFF7EE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7EE" w:val="clear"/>
              </w:rPr>
              <w:t>«Игрушка детства моего…»-мини-выставка игрушек 20 в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99" w:after="99"/>
              <w:rPr>
                <w:rFonts w:ascii="Times New Roman" w:hAnsi="Times New Roman" w:cs="Times New Roman"/>
                <w:sz w:val="24"/>
                <w:szCs w:val="24"/>
                <w:shd w:fill="FFF7EE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7EE" w:val="clear"/>
              </w:rPr>
              <w:t>Память длиною в вечность, посвященная М.Гаязо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открыток «Это новый г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99" w:after="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стер-класс «Новогодний сюрприз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99" w:after="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ноцветные игрушки, шишки и хлопушки» -  выставка, рассказывающая об истории новогодней игруш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ОДН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изготовлению валенти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е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99" w:after="99"/>
              <w:rPr>
                <w:rFonts w:ascii="Times New Roman" w:hAnsi="Times New Roman" w:cs="Times New Roman"/>
                <w:sz w:val="24"/>
                <w:szCs w:val="24"/>
                <w:shd w:fill="FFF7EE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7EE" w:val="clear"/>
              </w:rPr>
              <w:t>«Чудо из лозы» выставка изделий народного умельца Шакирова 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1B232D"/>
                <w:sz w:val="24"/>
                <w:szCs w:val="24"/>
                <w:shd w:fill="FFFFFF" w:val="clear"/>
              </w:rPr>
              <w:t>«История елочной игрушки».</w:t>
            </w:r>
            <w:r>
              <w:rPr>
                <w:rFonts w:cs="Times New Roman" w:ascii="Times New Roman" w:hAnsi="Times New Roman"/>
                <w:b/>
                <w:bCs/>
                <w:color w:val="1B232D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1B232D"/>
                <w:sz w:val="24"/>
                <w:szCs w:val="24"/>
                <w:shd w:fill="FFFFFF" w:val="clear"/>
              </w:rPr>
              <w:t>Тематический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РХИТЕК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340C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белен вековыми сединами…». Тематический час, посвященный Международному дню памятни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ЕЙНАЯ ПЕДАГОГ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датский вещмешок или простые вещи военных будней…» музейно-образовате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</w:tr>
      <w:tr>
        <w:trPr>
          <w:trHeight w:val="96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 в рамках  акции «Ночь в музе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2340CF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3:15:00Z</dcterms:created>
  <dc:creator>Музей</dc:creator>
  <dc:description/>
  <cp:keywords/>
  <dc:language>en-US</dc:language>
  <cp:lastModifiedBy>Музей</cp:lastModifiedBy>
  <dcterms:modified xsi:type="dcterms:W3CDTF">2021-12-09T12:11:00Z</dcterms:modified>
  <cp:revision>4</cp:revision>
  <dc:subject/>
  <dc:title/>
</cp:coreProperties>
</file>