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ind w:left="9639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32" w:before="0" w:after="0"/>
        <w:ind w:left="9639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ТВЕРЖДАЮ</w:t>
      </w:r>
    </w:p>
    <w:p>
      <w:pPr>
        <w:pStyle w:val="Normal"/>
        <w:spacing w:lineRule="auto" w:line="232" w:before="0" w:after="0"/>
        <w:ind w:left="963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ь</w:t>
      </w:r>
    </w:p>
    <w:p>
      <w:pPr>
        <w:pStyle w:val="Normal"/>
        <w:spacing w:lineRule="auto" w:line="232" w:before="0" w:after="0"/>
        <w:ind w:left="963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полномоченное лицо)</w:t>
      </w:r>
    </w:p>
    <w:p>
      <w:pPr>
        <w:pStyle w:val="Normal"/>
        <w:spacing w:lineRule="auto" w:line="232" w:before="0" w:after="0"/>
        <w:ind w:left="963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дела культуры, физической культуры и спорта</w:t>
      </w:r>
    </w:p>
    <w:p>
      <w:pPr>
        <w:pStyle w:val="Normal"/>
        <w:spacing w:lineRule="auto" w:line="232" w:before="0" w:after="0"/>
        <w:ind w:left="9639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>Параньгинскиого муниципального района Республики Марий Эл</w:t>
      </w:r>
    </w:p>
    <w:p>
      <w:pPr>
        <w:pStyle w:val="Normal"/>
        <w:spacing w:lineRule="auto" w:line="232" w:before="0" w:after="0"/>
        <w:ind w:left="9639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32" w:before="0" w:after="0"/>
        <w:ind w:left="9639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уководитель    ________________    _Гараева Н.Н.</w:t>
      </w:r>
    </w:p>
    <w:p>
      <w:pPr>
        <w:pStyle w:val="Normal"/>
        <w:spacing w:lineRule="auto" w:line="232" w:before="0" w:after="0"/>
        <w:ind w:left="9639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</w:t>
      </w:r>
    </w:p>
    <w:p>
      <w:pPr>
        <w:pStyle w:val="Normal"/>
        <w:spacing w:lineRule="auto" w:line="232" w:before="0" w:after="0"/>
        <w:ind w:left="963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30»_декабря 2023 г.</w:t>
      </w:r>
    </w:p>
    <w:p>
      <w:pPr>
        <w:pStyle w:val="Normal"/>
        <w:spacing w:lineRule="auto" w:line="232" w:before="0" w:after="0"/>
        <w:ind w:left="9639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646"/>
        <w:gridCol w:w="1701"/>
        <w:gridCol w:w="1636"/>
      </w:tblGrid>
      <w:tr>
        <w:trPr>
          <w:trHeight w:val="287" w:hRule="atLeast"/>
        </w:trPr>
        <w:tc>
          <w:tcPr>
            <w:tcW w:w="137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</w:t>
            </w:r>
          </w:p>
        </w:tc>
      </w:tr>
      <w:tr>
        <w:trPr/>
        <w:tc>
          <w:tcPr>
            <w:tcW w:w="12015" w:type="dxa"/>
            <w:gridSpan w:val="2"/>
            <w:vMerge w:val="restart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8940</wp:posOffset>
                      </wp:positionH>
                      <wp:positionV relativeFrom="paragraph">
                        <wp:posOffset>-2540</wp:posOffset>
                      </wp:positionV>
                      <wp:extent cx="1320800" cy="19748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2.2pt;margin-top:-0.2pt;width:103.95pt;height:15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ДАНИЕ № 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2024 год   и   на  плановый   период   2025  и  2026годов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</w:t>
            </w:r>
          </w:p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Д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2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действ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действ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2"/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Параньгинского муниципального района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«Параньгинский музейно-выставочный центр»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сводному реестру</w:t>
            </w:r>
          </w:p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чреждения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ньгинского муниципального района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музеев 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ются виды деятельности муниципального учреждения  Параньгинского муниципального района,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3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которым ему утверждается муниципальное задание)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асть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. Сведения об оказываемых муниципальных услугах</w:t>
      </w:r>
      <w:r>
        <w:rPr>
          <w:rStyle w:val="EndnoteCharacters"/>
          <w:rStyle w:val="EndnoteAnchor"/>
          <w:rFonts w:cs="Times New Roman" w:ascii="Times New Roman" w:hAnsi="Times New Roman"/>
          <w:sz w:val="18"/>
          <w:szCs w:val="18"/>
        </w:rPr>
        <w:endnoteReference w:id="3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7128"/>
        <w:gridCol w:w="2321"/>
        <w:gridCol w:w="2331"/>
      </w:tblGrid>
      <w:tr>
        <w:trPr>
          <w:trHeight w:val="562" w:hRule="atLeast"/>
        </w:trPr>
        <w:tc>
          <w:tcPr>
            <w:tcW w:w="3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Наименование </w:t>
              <w:br/>
              <w:t>муниципальной услуги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u w:val="single"/>
              </w:rPr>
              <w:t>Публичный показ музейных предметов, музейных коллек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</w:t>
            </w:r>
          </w:p>
        </w:tc>
        <w:tc>
          <w:tcPr>
            <w:tcW w:w="232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Б69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7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атегории потребителей муниципальной услуги</w:t>
            </w:r>
          </w:p>
        </w:tc>
        <w:tc>
          <w:tcPr>
            <w:tcW w:w="712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казатели, характеризующие объем и (или) качество муниципальной услуги: число посетителей(человек), количество выста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Показатели, характеризующие качество муниципальной услуги: динамика  количества посещений по сравнению с прошлым годом, динамика количества выставок по сравнению с прошлым г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043"/>
        <w:gridCol w:w="1044"/>
        <w:gridCol w:w="1044"/>
        <w:gridCol w:w="1044"/>
        <w:gridCol w:w="1044"/>
        <w:gridCol w:w="1044"/>
        <w:gridCol w:w="875"/>
        <w:gridCol w:w="724"/>
        <w:gridCol w:w="1101"/>
        <w:gridCol w:w="948"/>
        <w:gridCol w:w="948"/>
        <w:gridCol w:w="953"/>
        <w:gridCol w:w="1096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4"/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ка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показателя ка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ые (возможные) отклонения </w:t>
              <w:br/>
              <w:t>от установленных показателей качества муниципальной услуг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5"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_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6"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200О.99.0.ББ69АА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  <w:vertAlign w:val="superscript"/>
              </w:rPr>
              <w:t>Публичный показ музейных предметов, музейных коллекц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В стационарных услови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Динамика количество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посещений по сравнению с прошлым годом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единиц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1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4"/>
        <w:gridCol w:w="994"/>
        <w:gridCol w:w="993"/>
        <w:gridCol w:w="914"/>
        <w:gridCol w:w="1022"/>
        <w:gridCol w:w="821"/>
        <w:gridCol w:w="709"/>
        <w:gridCol w:w="850"/>
        <w:gridCol w:w="952"/>
        <w:gridCol w:w="903"/>
        <w:gridCol w:w="903"/>
        <w:gridCol w:w="935"/>
        <w:gridCol w:w="903"/>
        <w:gridCol w:w="903"/>
        <w:gridCol w:w="596"/>
        <w:gridCol w:w="106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-каль-ный номер реес-тро-вой зап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-ющий условия (формы) оказания муниципальной услуги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объ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показателя объ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пл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7"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-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-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-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-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-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-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нова-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-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-ной финансо-вый год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-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-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-ной финансо-вый год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-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-вого периода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-центах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-лютных величинах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нова-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200О.99.0.ББ69АА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Число посет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В стационарных условиях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7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2332"/>
        <w:gridCol w:w="2268"/>
        <w:gridCol w:w="4612"/>
      </w:tblGrid>
      <w:tr>
        <w:trPr/>
        <w:tc>
          <w:tcPr>
            <w:tcW w:w="153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вший орга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тельство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200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едоставлении льгот отдельным категориям посетителей федеральных государственных организаций культуры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Музейно-выставочный центр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латных услугах, предоставляемых МБУК «Музейно-выставочный центр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1496"/>
      </w:tblGrid>
      <w:tr>
        <w:trPr/>
        <w:tc>
          <w:tcPr>
            <w:tcW w:w="38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 Нормативные правовые ак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ующие порядок оказ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1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Федеральный  закон  Государственная  Дума  от  26.05.1996 г.  № 54-ФЗ «О Музейном фонде Российской Федерации и о музеях в Российской Федерации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Закон  РФ от 09.10.1992 г.  № 3612-1 «Основы законодательства Российской Федерации о культуре»; Федеральный закон Российской Федерации от 25.06.2002 года №73-ФЗ «Об объектах культурного наследия (памятниках истории и культуры) народов»; Федеральный закон Российской Федерации от 10.07.2003 года №4883 «О специальном учете организаций и индивидуальных предпринимателей, осуществляющих операции с драгоценными металлами драгоценными камня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Порядок информирования потенциальных потребителей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в общественных местах, в средствах массовой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наименовании музея; информация о проводимых выставках; информация о режиме работы музея; информация о льготных категориях посетителей; информация о стоимости билетов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изменения данных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у входа в музей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наименовании; информация о проводимых выставках; информация о режиме работы музея; информация о номерах телефонов музе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изменения данных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в помещениях музе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омещениях музея в удобном для обозрения месте размещаются: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режиме работы музея; информация о льготных категориях посетителей; информация о стоимости билетов; информация о способах доведения потребителями своих отзывов, замечаний и предложений о работе музея; правила поведения в музе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изменения данны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  <w:t xml:space="preserve">Часть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>. Сведения о выполняемых работах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7327"/>
        <w:gridCol w:w="2410"/>
        <w:gridCol w:w="1777"/>
      </w:tblGrid>
      <w:tr>
        <w:trPr>
          <w:trHeight w:val="562" w:hRule="atLeast"/>
        </w:trPr>
        <w:tc>
          <w:tcPr>
            <w:tcW w:w="3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именование работы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, учет. Изучение, обеспечение физического сохранения и безопасности музейных предметов, музейных колле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</w:t>
            </w:r>
          </w:p>
        </w:tc>
        <w:tc>
          <w:tcPr>
            <w:tcW w:w="241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региональному перечню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атегории потребителей работы</w:t>
            </w:r>
          </w:p>
        </w:tc>
        <w:tc>
          <w:tcPr>
            <w:tcW w:w="732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нтересах об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казатели, характеризующие объем и (или) качество работы: количество предметов (едини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динамика объемов поступивших музейных предметов по сравнению с прошлым г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050"/>
        <w:gridCol w:w="1050"/>
        <w:gridCol w:w="1050"/>
        <w:gridCol w:w="1050"/>
        <w:gridCol w:w="1050"/>
        <w:gridCol w:w="1050"/>
        <w:gridCol w:w="880"/>
        <w:gridCol w:w="728"/>
        <w:gridCol w:w="1108"/>
        <w:gridCol w:w="953"/>
        <w:gridCol w:w="953"/>
        <w:gridCol w:w="959"/>
        <w:gridCol w:w="1102"/>
      </w:tblGrid>
      <w:tr>
        <w:trPr/>
        <w:tc>
          <w:tcPr>
            <w:tcW w:w="23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ка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ые (возможные) отклонения </w:t>
              <w:br/>
              <w:t>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25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26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210.Р.13.1.32150001000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1" w:leader="none"/>
                <w:tab w:val="left" w:pos="9985" w:leader="underscore"/>
                <w:tab w:val="left" w:pos="10948" w:leader="none"/>
              </w:tabs>
              <w:spacing w:lineRule="auto" w:line="240" w:before="0" w:after="200"/>
              <w:ind w:left="127" w:hanging="0"/>
              <w:rPr/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  <w:vertAlign w:val="superscript"/>
              </w:rPr>
              <w:t xml:space="preserve">Формирование, учет, изучение, обеспечение физического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сохранения и безопасности музейных предметов, музейных коллекций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  <w:vertAlign w:val="superscript"/>
              </w:rPr>
              <w:t>динамика объема поступивших музейных предметов по сравнению с прошлым годо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процен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Показатели, характеризующие объе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851"/>
        <w:gridCol w:w="850"/>
        <w:gridCol w:w="709"/>
        <w:gridCol w:w="709"/>
        <w:gridCol w:w="850"/>
        <w:gridCol w:w="709"/>
        <w:gridCol w:w="992"/>
        <w:gridCol w:w="851"/>
        <w:gridCol w:w="850"/>
        <w:gridCol w:w="992"/>
        <w:gridCol w:w="851"/>
        <w:gridCol w:w="850"/>
        <w:gridCol w:w="568"/>
        <w:gridCol w:w="99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-каль-ный номер реес-тро-вой запи-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-зующий условия (формы) выполнения работ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объ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пл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-ленных показателей объема работы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-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-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-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-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-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-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-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-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-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-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-нова-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-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-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-ной финансо-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-ной финансо-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-вого периода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-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-лютных величина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-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210.Р.13.1.3215000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нтересах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2332"/>
        <w:gridCol w:w="2268"/>
        <w:gridCol w:w="4612"/>
      </w:tblGrid>
      <w:tr>
        <w:trPr/>
        <w:tc>
          <w:tcPr>
            <w:tcW w:w="153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вший орга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Музейно-выставочны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ходной плате «Музейно-выставочный цент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асть III. Прочие сведения о муниципальном задании</w:t>
      </w:r>
      <w:r>
        <w:rPr>
          <w:rStyle w:val="EndnoteCharacters"/>
          <w:rStyle w:val="EndnoteAnchor"/>
          <w:rFonts w:cs="Times New Roman" w:ascii="Times New Roman" w:hAnsi="Times New Roman"/>
          <w:sz w:val="18"/>
          <w:szCs w:val="18"/>
        </w:rPr>
        <w:endnoteReference w:id="8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56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Основания (условия и порядок) для досрочного прекращения выполнения муниципального задания</w:t>
            </w:r>
          </w:p>
        </w:tc>
        <w:tc>
          <w:tcPr>
            <w:tcW w:w="10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ликвидация учреждения; реорганизация учреждения; перераспределение полномочий, повлекшее исключение из компетенции учреждения полномочий по оказанию муниципальной услуги; исключение муниципальной услуги из ведомственного перечня муниципальных услуг (работ)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Порядок контроля за выполнением муниципального зад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контрол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ующий контроль в форме выездной проверк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ланом графиком проведения выездных проверок, но не реже чем 1 раз в 2 года;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0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, физической культуры и спорта администрации муниципального образования Параньгинский  муниципальный район Республики Марий Эл</w:t>
            </w:r>
          </w:p>
          <w:p>
            <w:pPr>
              <w:pStyle w:val="Normal"/>
              <w:shd w:fill="FFFFFF" w:val="clear"/>
              <w:spacing w:before="0" w:after="200"/>
              <w:ind w:left="5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ующий контроль проверки отчетност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, физической культуры и спорта администрации муниципального образования Параньгинский муниципальный район Республики Марий Эл</w:t>
            </w:r>
          </w:p>
          <w:p>
            <w:pPr>
              <w:pStyle w:val="Normal"/>
              <w:shd w:fill="FFFFFF" w:val="clear"/>
              <w:spacing w:before="0" w:after="200"/>
              <w:ind w:left="5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1"/>
        <w:gridCol w:w="23"/>
      </w:tblGrid>
      <w:tr>
        <w:trPr>
          <w:trHeight w:val="307" w:hRule="atLeast"/>
        </w:trPr>
        <w:tc>
          <w:tcPr>
            <w:tcW w:w="146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Требования к отчетности о выполнении муниципального задания ___________________________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4" w:leader="none"/>
                <w:tab w:val="left" w:pos="14644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1. Периодичность представления отчетов о выполнении муниципального задания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ежеквартально; предварительный отчет об исполнении муниципального задания за соответствующий финансовый год в декабре меся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2. Сроки представления отчетов о выполнении муниципального задания в срок до 10 числа месяца. Следующего за отчетным кварталом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УК «Параньгинский МВЦ»       ________________________З.Х.Тухвату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orient="landscape" w:w="16838" w:h="11906"/>
      <w:pgMar w:left="851" w:right="851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Заполняется в случае досрочного прекращения выполнения муниципального задания.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</w:endnote>
  <w:endnote w:id="4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Заполняется в соответствии с общероссийскими базовыми перечнями или региональным перечнем.</w:t>
      </w:r>
    </w:p>
  </w:endnote>
  <w:endnote w:id="5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</w:endnote>
  <w:endnote w:id="6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Заполняется в соответствии с кодом, указанным в общероссийском базовом перечне или региональном перечне (при наличии).</w:t>
      </w:r>
    </w:p>
  </w:endnote>
  <w:endnote w:id="7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(или) законодательством Республики Марий Эл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</w:endnote>
  <w:endnote w:id="8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Заполняется в целом по муниципальному зад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24:00Z</dcterms:created>
  <dc:creator>MF-MihGA</dc:creator>
  <dc:description/>
  <cp:keywords/>
  <dc:language>en-US</dc:language>
  <cp:lastModifiedBy>Музей</cp:lastModifiedBy>
  <cp:lastPrinted>2024-01-25T16:43:00Z</cp:lastPrinted>
  <dcterms:modified xsi:type="dcterms:W3CDTF">2024-01-25T13:43:00Z</dcterms:modified>
  <cp:revision>65</cp:revision>
  <dc:subject/>
  <dc:title/>
</cp:coreProperties>
</file>